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5.02.2020 № 6                    </w:t>
        <w:tab/>
        <w:tab/>
        <w:t xml:space="preserve">                       </w:t>
        <w:tab/>
        <w:tab/>
        <w:t xml:space="preserve">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 состоянии оперативно-служебной деятельности пункта полиции по Тогульскому району межмуниципального отдела МВД России «Кытмановский» за 2019 год                     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Заслушав и обсудив отчет начальника межмуниципального отдела МВД России «Кытмановский» Игнатьева В.В. о состоянии оперативно-служебной деятельности пункта полиции по Тогульскому району межмуниципального отдела МВД России «Кытмановский» за 2019 год, районный Совет депутатов РЕШИЛ:</w:t>
      </w:r>
    </w:p>
    <w:p>
      <w:pPr>
        <w:pStyle w:val="TextBodyIndent"/>
        <w:rPr/>
      </w:pPr>
      <w:r>
        <w:rPr>
          <w:szCs w:val="28"/>
        </w:rPr>
        <w:t xml:space="preserve">1. Отчет начальника межмуниципального отдела МВД России «Кытмановский» Игнатьева В.В. о состоянии оперативно-служебной деятельности пункта полиции по Тогульскому району межмуниципального отдела МВД России «Кытмановский» за 2019 год принять к сведению. </w:t>
      </w:r>
    </w:p>
    <w:p>
      <w:pPr>
        <w:pStyle w:val="TextBodyIndent"/>
        <w:rPr>
          <w:szCs w:val="28"/>
        </w:rPr>
      </w:pPr>
      <w:r>
        <w:rPr>
          <w:szCs w:val="28"/>
        </w:rPr>
        <w:t>2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Межрайонному отделу МВД России «Кытмановский» продолжить совершенствование работы по раскрытию преступлений, сосредоточить основные усилия на решении оперативно-служебных задач по приоритетным направлениям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Главам поселений совместно с участковыми инспекторами межрайонного отдела МВД России «Кытмановский» организовать работу по выявлению и пресечению административных правонарушений на территориях сельских поселений, административная ответственность за которые предусмотрена законами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Администрации района рассмотреть вопрос о финансировании добровольной народной дружины и вознаграждении членов ДНД за активное участие в охране общественного порядка и содействие в раскрытии пре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возложить на постоянную комиссию по вопросам социальной политики и законности (Штыканов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0:00Z</dcterms:created>
  <dc:creator>Гусева Галина Георгиевна</dc:creator>
  <dc:description/>
  <cp:keywords/>
  <dc:language>en-US</dc:language>
  <cp:lastModifiedBy>Admin</cp:lastModifiedBy>
  <cp:lastPrinted>2018-04-26T14:20:00Z</cp:lastPrinted>
  <dcterms:modified xsi:type="dcterms:W3CDTF">2020-02-26T10:39:00Z</dcterms:modified>
  <cp:revision>3</cp:revision>
  <dc:subject/>
  <dc:title>РОССИЙСКАЯ ФЕДЕРАЦИЯ</dc:title>
</cp:coreProperties>
</file>